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bzweigkasten 65/40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Abzweigkasten 65/40 aus Stahlbetonfertigteilen, LM1 nach DIN-Fachbericht 101,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eton C 35/45 nach EN 206-1 liefern und einbauen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Fugen mit Zementmörtel nach DIN 1045-2, Abschn. 5.3.8 herstell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Länge</w:t>
        <w:tab/>
        <w:t xml:space="preserve">     65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Breite</w:t>
        <w:tab/>
        <w:t xml:space="preserve">     40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Tiefe</w:t>
        <w:tab/>
        <w:t xml:space="preserve">     57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bzweigkasten 65/40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Bodenplatte einteili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83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Kastenrahmen  h = 46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27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rahmen Belastungsklasse B125 nach EN 124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71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B125 nach EN 124 mit Ent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89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rgänzungsteile 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Kastenrahmen  h = 310 mm mit je 4 PVC-Muffen DN 100 stirnseitig einbetoniert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61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Zwischenrahmen  h = 75 mm (für Höhenausgleich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9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Zwischenrahmen  h = 150 mm (für Höhenausgleich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53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- Kabelkanaleinführungsplatten aus Kunststoff Typ I, teilbar für Stirnwände 6 x DN 100,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Satz =2 Stück), Gewicht 3,9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- Kabelkanaleinführungsplatten aus Kunststoff Typ I, teilbar für Stirnwände 3 x DN 100,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Satz = 2 Stück), Gewicht 2,4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chmutzschale PVC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ushebestangen für Schmutzschale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Satz = 2 Stück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0,2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B125 nach EN 124 ohne Ent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9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B125 nach EN 124 aus Vollguß ohne Ent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34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B125 nach EN 124 aus Vollguß mit Ent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32,5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B125 nach EN 124 ohne Entlüftung, auspflasterbar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84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D400 nach EN 124 mit Ent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96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D400 nach EN 124 ohne Ent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98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D400 nach EN 124 ohne Entlüftung, auspflasterbar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84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84825" cy="2868295"/>
          <wp:effectExtent l="0" t="0" r="0" b="0"/>
          <wp:wrapNone/>
          <wp:docPr id="1" name="WordPictureWatermark394531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4531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84825" cy="286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36:00Z</dcterms:created>
  <dc:creator>BBL GmbH</dc:creator>
  <dc:description/>
  <cp:keywords/>
  <dc:language>en-US</dc:language>
  <cp:lastModifiedBy>Volker Eglin</cp:lastModifiedBy>
  <dcterms:modified xsi:type="dcterms:W3CDTF">2016-09-28T12:28:00Z</dcterms:modified>
  <cp:revision>3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