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bzweigkasten 65/6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zweigkasten 65/60 aus Stahlbetonfertigteilen, Unterbau LM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 C 35/45 nach EN 206-1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,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6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6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57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zweigkasten 65/6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einteilig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1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tenrahmen  h = 46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rahmen Belastungsklasse B125 nach EN 1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3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75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15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9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B125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3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aus Vollguß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mit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4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l Kl. D400 nach EN 124 ohne Entlüftu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4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aus Vollguß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belkanaleinführungsplatten aus Kunststoff Typ Ib, teilbar für Stirnwände 6 x DN 100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2 Stück), Gewicht 3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- Kabelkanaleinführungsplatten aus Kunststoff Typ Ic, teilbar für Stirnwände 3 x DN 100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atz = 2 Stück), Gewicht 2,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n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Satz = 2 Stüc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4555" cy="3063875"/>
          <wp:effectExtent l="0" t="0" r="0" b="0"/>
          <wp:wrapNone/>
          <wp:docPr id="1" name="WordPictureWatermark394359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359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306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1:00Z</dcterms:created>
  <dc:creator>bbl</dc:creator>
  <dc:description/>
  <cp:keywords/>
  <dc:language>en-US</dc:language>
  <cp:lastModifiedBy>Volker Eglin</cp:lastModifiedBy>
  <dcterms:modified xsi:type="dcterms:W3CDTF">2016-09-28T12:28:00Z</dcterms:modified>
  <cp:revision>3</cp:revision>
  <dc:subject/>
  <dc:title>Abzweigkasten 65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