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bzweigkasten 83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zweigkasten 83 aus Stahlbetonfertigteilen, Unterbau LM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 C 35/45 nach EN 206-1, liefern und einbau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64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zweigkasten 83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einteil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tenrahmen  h = 42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4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 12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 125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monolithisch mit 8 PVC-Muffen DN 100 stirnseitig einbetoni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wände 6 x DN 100, (Satz = 2 Stück), Gewicht 3,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n für Schmutzschale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8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Abzweigkasten 8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