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belaufbauschacht Gr. 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II aus Stahlbetonfertigteilen, LM1 nach DIN-Fachbericht 101, Bemessung für SW/2 nach RiLi 804, gem. EBA-Typzulassung Nr. 21.52 lbzb (017/06), Beton C 35/45 nach EN 206-1 liefern und einbau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Länge</w:t>
        <w:tab/>
        <w:t xml:space="preserve">     6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Breite</w:t>
        <w:tab/>
        <w:t xml:space="preserve">     65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 8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elaufbauschacht Gr. II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denplatte mit Sickerlo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6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inführungsrahmen mit vier Sollbruchstellen  h =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34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, h = 4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0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 Stück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5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400 mm (für Höhenausgleich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30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mit Befestigungsmaterial nach DIN 1212 für bauseitigen Einba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62/25/9 cm aus Stahlbeton mit ....... Muffen DN 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7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Kl. A15, verschiebesich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Kl. B125/D400, verschiebesich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Kl. B125/D400, Stahl verzinkt, verschiebesich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A15, ohne 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, ohne 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, mit 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8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, ohne 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3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, mit 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3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Stahl verzinkt Kl. B125, ohne Lüftung, auspflaster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Stahl verzinkt Kl. B125, mit Lüftung, auspflaster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6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0:00Z</dcterms:created>
  <dc:creator>bbl</dc:creator>
  <dc:description/>
  <cp:keywords/>
  <dc:language>en-US</dc:language>
  <cp:lastModifiedBy>admin</cp:lastModifiedBy>
  <dcterms:modified xsi:type="dcterms:W3CDTF">2012-11-27T11:00:00Z</dcterms:modified>
  <cp:revision>5</cp:revision>
  <dc:subject/>
  <dc:title>Kabelaufbau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