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uffenschacht 160/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ffenschacht 160/50 aus Stahlbetonfertigteilen,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,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6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5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ffenschacht 160/50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einteilig mit Sickerloch, 8 PVC-Muffen DN 100 gem. FTZ-Norm je Stirnse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sserdicht einbetoniert, Sollbruchstelle an den Längsseiten zum nachträglichen Einführ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n Kabelschutzrohren, sechs Kabelhalterschienen, Stahl verzinkt, Länge 40 cm einbetoni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06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B125 nach EN 124 mit Höhen- und Neigungsverstell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4 nach EN 124,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2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3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3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a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Längswände 3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D400 nach EN 124 mit Höhen- und Neigungsvertell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,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,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07 kg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3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Muffenschacht 160/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