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1, 500/18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aus Stahlbetonfertigteilen, nach Norm FTZ 736 2 TV 1, wasserundurchlässiger Beton B 45 nach DIN 1045, druckwasserhaltend bis Oberkante Deckenfuge, liefern und einbauen, Stoß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50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8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ein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hn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.4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84 PVC-Muffen DN 100 i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 Stirnseiten wasserdicht einbetoniert, zehn Kabelhalterschienen,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8.6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  <w:r>
        <w:br w:type="page"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1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