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chachtabdeckung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gwasserdicht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ür bauseitige Deckelfüllung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achtabdeckung Kl. ..... nach EN 124, tagwasserdicht, für lichte Einstiegsöffnung .......... cm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 Gußeisen, Auflage- und Seitenflächen mechanisch bearbeitet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achtabdeckung Kl. ....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aus Gußeisen, Auflage- und Seitenflächen mechanisch bearbeite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Gußeisen für bauseitige Deckelfüllung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flage- und Seitenflächen mechanisch bearbeite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riegel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Verschlußschraubensätze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1 Satz Aushebestangen für Deckel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,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astungsklassen und Anzahl der benötigten Deckel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itte aus der Broschüre „Tagwasserdichte Schachtabdeckungen“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ntnehm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2:00Z</dcterms:created>
  <dc:creator>BBL GmbH</dc:creator>
  <dc:description/>
  <cp:keywords/>
  <dc:language>en-US</dc:language>
  <cp:lastModifiedBy>admin</cp:lastModifiedBy>
  <cp:lastPrinted>2002-02-13T22:43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