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 Gußeis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abelschachtabdeckung Kl. ..... nach EN 124, aus Gußeisen, für licht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tiegsöffnung 70/70 cm, liefern und in Zementmörtel nach DIN 1045-2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Kl. B125    Kl. 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14,0          29,0</w:t>
        <w:tab/>
        <w:tab/>
        <w:t xml:space="preserve">        31,0         52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  5,0          10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4825" cy="2868295"/>
          <wp:effectExtent l="0" t="0" r="0" b="0"/>
          <wp:wrapNone/>
          <wp:docPr id="1" name="WordPictureWatermark39515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515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286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2:32:00Z</dcterms:created>
  <dc:creator>BBL GmbH</dc:creator>
  <dc:description/>
  <cp:keywords/>
  <dc:language>en-US</dc:language>
  <cp:lastModifiedBy>Volker Eglin</cp:lastModifiedBy>
  <cp:lastPrinted>2008-09-02T14:06:00Z</cp:lastPrinted>
  <dcterms:modified xsi:type="dcterms:W3CDTF">2016-09-28T12:29:00Z</dcterms:modified>
  <cp:revision>3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