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Kabelschachtabdeckungen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agwasserdicht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instieg 70/70 cm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Kabelschachtabdeckung Kl. ..... nach EN 124, in Verbundbauweise, tagwasserdicht,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für lichte Einstiegsöffnung 70/70 cm, Beton C 35/45 nach EN 206-1, XF4, liefern und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in Zementmörtel nach DIN 1045-2, Abschn. 5.3.8 versetze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Kabelschachtabdeckung Kl. ..... bestehend aus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rahmen mit Dichtung aus Stahl grundiert mit Schutzlackierung / Stahl verzinkt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t Vorrichtung zur Höhenverstell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........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aus Stahl grundiert mit Schutzlackierung / Stahl verzinkt, mit Stahlbetonfüllung,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ton C 35/45 nach EN 206-1, XF4, mit rutschhemmender Oberfläche, mit dämpfender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inlage, 4-fach verschraubt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........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Ergänzungsteile (nach Bedarf in Text einfügen):</w:t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Stellschraubensatz für Oberflächenanpass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0,5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verschraubungssatz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 Satz = 4 Schrau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0,25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uswahl für Belastungsklassen, Maße und Gewichte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Deckelrahmen</w:t>
        <w:tab/>
        <w:tab/>
        <w:tab/>
        <w:t>Deckel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Kl. B125   Kl. D400</w:t>
        <w:tab/>
        <w:tab/>
        <w:t xml:space="preserve">   Kl. B125    Kl. D40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wicht (kg)</w:t>
        <w:tab/>
        <w:tab/>
        <w:tab/>
        <w:t xml:space="preserve">    16,0          69,0</w:t>
        <w:tab/>
        <w:tab/>
        <w:t xml:space="preserve">         -                 -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mit Entlüftun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wicht (kg)</w:t>
        <w:tab/>
        <w:tab/>
        <w:tab/>
        <w:tab/>
        <w:tab/>
        <w:tab/>
        <w:tab/>
        <w:t xml:space="preserve">       136,0        192,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ohne Entlüftun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auhöhe (cm)</w:t>
        <w:tab/>
        <w:tab/>
        <w:tab/>
        <w:t xml:space="preserve">    7,5           13,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05:00Z</dcterms:created>
  <dc:creator>BBL GmbH</dc:creator>
  <dc:description/>
  <cp:keywords/>
  <dc:language>en-US</dc:language>
  <cp:lastModifiedBy>admin</cp:lastModifiedBy>
  <cp:lastPrinted>2008-09-02T14:04:00Z</cp:lastPrinted>
  <dcterms:modified xsi:type="dcterms:W3CDTF">2012-11-27T11:01:00Z</dcterms:modified>
  <cp:revision>5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