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belschachtabdeckungen BEGU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lastungsklasse F900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instieg 140/70 c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F900 nach EN 124 für lichte Einstiegsöffnung 140/70 cm, Guß mit Stahlbetonfüllung, liefern und in Zementmörtel nach DIN 1045 Abschn. 5.3.8 versetze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F9400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aus Gußeis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56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aus Gußeisen mit Stahlbetonfüllung,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1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aus Gußeisen mit Stahlbetonfüllung, mit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97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mutzschale PVC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hebestange für Schmutzscha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tellschraubensatz für Oberflächenanpass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verriegel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Schlösser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5:00Z</dcterms:created>
  <dc:creator>BBL GmbH</dc:creator>
  <dc:description/>
  <cp:keywords/>
  <dc:language>en-US</dc:language>
  <cp:lastModifiedBy>admin</cp:lastModifiedBy>
  <cp:lastPrinted>2011-08-16T09:05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