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gwasserdichter Unterbau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agwasserdichter Unterbau aus Stahlbetonfertigteilen, LM1 nach DIN-Fachbericht 101, wasserundurchlässiger Beton C 35/45 nach EN 206-1, XF4, für Einstiegsöffnung 70/70 cm oder 140/70 cm, Wasserfangrinne Stahl verzinkt mit Entwässerungsrohren, Innendeckel Stahl verzinkt, mit / ohne Belüftung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agwasserdichter Unterbau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ahlbetonrahmen mit innenliegender Wasserfangrinne Stahl verzink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Innendeckel Stahl verzinkt mit zwei Aushebegriffen ohne Be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Innendeckel Stahl verzinkt mit zwei Aushebegriffen mit Be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andardöffnungsmaße 70/70 cm und 70/140 c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dere Öffnungsmaße auf Wunsch erhältlich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1:00Z</dcterms:created>
  <dc:creator>BBL GmbH</dc:creator>
  <dc:description/>
  <cp:keywords/>
  <dc:language>en-US</dc:language>
  <cp:lastModifiedBy>admin</cp:lastModifiedBy>
  <cp:lastPrinted>2005-04-04T13:51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