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Arial" w:ascii="Arial" w:hAnsi="Arial"/>
          <w:b/>
          <w:sz w:val="24"/>
          <w:u w:val="single"/>
        </w:rPr>
        <w:t>Umleitungsbausatz 15</w:t>
      </w:r>
      <w:r>
        <w:rPr>
          <w:rFonts w:eastAsia="Symbol" w:cs="Symbol" w:ascii="Symbol" w:hAnsi="Symbol"/>
          <w:b/>
          <w:sz w:val="24"/>
          <w:u w:val="single"/>
        </w:rPr>
        <w:t></w:t>
      </w:r>
      <w:r>
        <w:rPr>
          <w:rFonts w:cs="Arial" w:ascii="Arial" w:hAnsi="Arial"/>
          <w:b/>
          <w:sz w:val="24"/>
          <w:u w:val="single"/>
        </w:rPr>
        <w:t xml:space="preserve"> für Kabelkanal </w:t>
      </w:r>
    </w:p>
    <w:p>
      <w:pPr>
        <w:pStyle w:val="NurText"/>
        <w:jc w:val="center"/>
        <w:rPr/>
      </w:pPr>
      <w:r>
        <w:rPr>
          <w:rFonts w:cs="Arial" w:ascii="Arial" w:hAnsi="Arial"/>
          <w:b/>
          <w:sz w:val="24"/>
          <w:u w:val="single"/>
        </w:rPr>
        <w:t>Umleitungsbausatz 30</w:t>
      </w:r>
      <w:r>
        <w:rPr>
          <w:rFonts w:eastAsia="Symbol" w:cs="Symbol" w:ascii="Symbol" w:hAnsi="Symbol"/>
          <w:b/>
          <w:sz w:val="24"/>
          <w:u w:val="single"/>
        </w:rPr>
        <w:t></w:t>
      </w:r>
      <w:r>
        <w:rPr>
          <w:rFonts w:cs="Arial" w:ascii="Arial" w:hAnsi="Arial"/>
          <w:b/>
          <w:sz w:val="24"/>
          <w:u w:val="single"/>
        </w:rPr>
        <w:t xml:space="preserve"> für Kabelkanal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 aufliegenden Deckel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Umleitungsbausatz ....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….. mit aufliegenden Deckel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Stahlbetonfertigteilen, Beton C 30/37 nach EN 206-1, XF4, XC1, Ausführ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mäß BZA-Zeichnung S 4201.01.5 und S 4201.03.3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Umleitungsbausatz ....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.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- Kabeltrogteilstück mit Schrägschnitt 7,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bzw. 15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/>
      </w:pPr>
      <w:r>
        <w:rPr>
          <w:rFonts w:cs="Arial" w:ascii="Arial" w:hAnsi="Arial"/>
        </w:rPr>
        <w:t>- Deckel mit Schrägschnitt 7,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bzw. 15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bgeschrägten Stoßflächen der Trogteile haben keine Muffe-/Falzverbindung. Sie werden stumpf aneinander gestellt. Zu einer vollständigen Umleitung werden vier Bausätze benötigt. Damit wird eine Abweichung von 15° bzw. 30 °aus der Kanalachse erziel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 Bausatz 15°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Gr.0</w:t>
        <w:tab/>
        <w:t xml:space="preserve">    Gr.I</w:t>
        <w:tab/>
        <w:t xml:space="preserve">     Gr.II</w:t>
        <w:tab/>
        <w:t xml:space="preserve">     Gr.III       Gr.IV</w:t>
        <w:tab/>
        <w:t xml:space="preserve">  Gr.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>480/440 490/450 495/445 500/440 510/430</w:t>
        <w:tab/>
        <w:t>520/420</w:t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 100</w:t>
        <w:tab/>
        <w:t xml:space="preserve">    170</w:t>
        <w:tab/>
        <w:t xml:space="preserve">      270</w:t>
        <w:tab/>
        <w:t xml:space="preserve">       370        470</w:t>
        <w:tab/>
        <w:t xml:space="preserve">   57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 100</w:t>
        <w:tab/>
        <w:t xml:space="preserve">    160</w:t>
        <w:tab/>
        <w:t xml:space="preserve">      160</w:t>
        <w:tab/>
        <w:t xml:space="preserve">       160        160</w:t>
        <w:tab/>
        <w:t xml:space="preserve">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18</w:t>
        <w:tab/>
        <w:t xml:space="preserve">      35</w:t>
        <w:tab/>
        <w:t xml:space="preserve">        40</w:t>
        <w:tab/>
        <w:t xml:space="preserve">         45          60</w:t>
        <w:tab/>
        <w:t xml:space="preserve">     66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Deckel in mm</w:t>
        <w:tab/>
        <w:t>480/440 490/450 495/445 500/440 510/430</w:t>
        <w:tab/>
        <w:t>520/42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12</w:t>
        <w:tab/>
        <w:t xml:space="preserve">     19</w:t>
        <w:tab/>
        <w:t xml:space="preserve">      25</w:t>
        <w:tab/>
        <w:t xml:space="preserve">        32</w:t>
        <w:tab/>
        <w:t xml:space="preserve">         42</w:t>
        <w:tab/>
        <w:t xml:space="preserve">    5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 Bausatz 30°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Gr.0</w:t>
        <w:tab/>
        <w:t xml:space="preserve">    Gr.I</w:t>
        <w:tab/>
        <w:t xml:space="preserve">    Gr.II</w:t>
        <w:tab/>
        <w:t xml:space="preserve">     Gr.III      Gr.IV</w:t>
        <w:tab/>
        <w:t xml:space="preserve">  Gr.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>500/420 510/430 520/410 530/400 550/380</w:t>
        <w:tab/>
        <w:t>560/370</w:t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 100</w:t>
        <w:tab/>
        <w:t xml:space="preserve">    170</w:t>
        <w:tab/>
        <w:t xml:space="preserve">      270</w:t>
        <w:tab/>
        <w:t xml:space="preserve">       370        470</w:t>
        <w:tab/>
        <w:t xml:space="preserve">   57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 100</w:t>
        <w:tab/>
        <w:t xml:space="preserve">    160</w:t>
        <w:tab/>
        <w:t xml:space="preserve">      160</w:t>
        <w:tab/>
        <w:t xml:space="preserve">       160        160</w:t>
        <w:tab/>
        <w:t xml:space="preserve">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18</w:t>
        <w:tab/>
        <w:t xml:space="preserve">      33</w:t>
        <w:tab/>
        <w:t xml:space="preserve">        38</w:t>
        <w:tab/>
        <w:t xml:space="preserve">         43          56</w:t>
        <w:tab/>
        <w:t xml:space="preserve">     59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Deckel in mm</w:t>
        <w:tab/>
        <w:t>500/420 510/430 520/410 530/400 550/380</w:t>
        <w:tab/>
        <w:t>560/37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12</w:t>
        <w:tab/>
        <w:t xml:space="preserve">     18</w:t>
        <w:tab/>
        <w:t xml:space="preserve">      24</w:t>
        <w:tab/>
        <w:t xml:space="preserve">        30</w:t>
        <w:tab/>
        <w:t xml:space="preserve">         39</w:t>
        <w:tab/>
        <w:t xml:space="preserve">    47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0:00Z</dcterms:created>
  <dc:creator>BBL GmbH</dc:creator>
  <dc:description/>
  <cp:keywords/>
  <dc:language>en-US</dc:language>
  <cp:lastModifiedBy>admin</cp:lastModifiedBy>
  <cp:lastPrinted>2009-09-23T16:55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