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kleinschacht 100/1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elkleinschacht 100/10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variabel bis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kleinschacht 100/10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vier Sollbruchstellen  h = 1000 m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8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körper einteilig mit ...... wasserdicht einbetonierten PVC-Muffen DN ...... h = ......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8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3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7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4555" cy="3063875"/>
          <wp:effectExtent l="0" t="0" r="0" b="0"/>
          <wp:wrapNone/>
          <wp:docPr id="1" name="WordPictureWatermark39496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964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306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bbl</dc:creator>
  <dc:description/>
  <cp:keywords/>
  <dc:language>en-US</dc:language>
  <cp:lastModifiedBy>Volker Eglin</cp:lastModifiedBy>
  <dcterms:modified xsi:type="dcterms:W3CDTF">2016-09-28T12:29:00Z</dcterms:modified>
  <cp:revision>3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