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bsenkungsbausatz für M-KAB Kabelkanal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bsenkungsbausatz für M-KAB Kabelkanal Gr. …. mit aufliegenden Deckel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Stahlbetonfertigteilen, Beton C 30/37 nach EN 206-1, XC4, XF1, Ausführ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mäß BZA-Zeichnung M-KAB 4.605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    61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16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bsenkungsbausatz für M-KAB Kabelkanal Gr. …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- Kabeltrogteilstück mit Schrägschnitt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zwei einbetonierten Rundeisen ø 12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mit Schrägschnitt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/>
      </w:pPr>
      <w:r>
        <w:rPr>
          <w:rFonts w:cs="Arial" w:ascii="Arial" w:hAnsi="Arial"/>
        </w:rPr>
        <w:t>- Deckel mit Schrägschnitt 1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und zwei Aussparungen 20/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/>
      </w:pPr>
      <w:r>
        <w:rPr>
          <w:rFonts w:cs="Arial" w:ascii="Arial" w:hAnsi="Arial"/>
        </w:rPr>
        <w:t xml:space="preserve">- Teerstrick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2 mm als Deckelauflag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8 kg/lf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lfm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abgeschrägten Stoßflächen der Trogteile haben keine Muffe-/Falzverbindung. Sie werden stumpf aneinander gestellt. Zur Herstellung eines vollständigen Höhenversatzes der Kabelkanaltrasse wird ein Anhebungs- und ein Absenkungsbausatz benötig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Insgesamt ergibt sich damit eine Höhendifferenz von 27 c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se Höhendifferenz kann durch das Einfügen von M-KAB Kabeltrögen vergrößer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Gr.I</w:t>
        <w:tab/>
        <w:tab/>
        <w:t xml:space="preserve">     Gr.II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 xml:space="preserve">   610</w:t>
        <w:tab/>
        <w:tab/>
        <w:t xml:space="preserve">     610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 230</w:t>
        <w:tab/>
        <w:tab/>
        <w:t xml:space="preserve">     38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 160</w:t>
        <w:tab/>
        <w:tab/>
        <w:t xml:space="preserve">   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 73</w:t>
        <w:tab/>
        <w:tab/>
        <w:t xml:space="preserve">       89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 Deckel 1 in mm</w:t>
        <w:tab/>
        <w:tab/>
        <w:t>480/465</w:t>
        <w:tab/>
        <w:t>480/465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1 in kg</w:t>
        <w:tab/>
        <w:tab/>
        <w:t xml:space="preserve">     22</w:t>
        <w:tab/>
        <w:tab/>
        <w:t xml:space="preserve">       3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 Deckel 2 in mm</w:t>
        <w:tab/>
        <w:tab/>
        <w:t>320/305</w:t>
        <w:tab/>
        <w:t>320/305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2 in kg</w:t>
        <w:tab/>
        <w:tab/>
        <w:t xml:space="preserve">     15</w:t>
        <w:tab/>
        <w:tab/>
        <w:t xml:space="preserve">       2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36:00Z</dcterms:created>
  <dc:creator>BBL GmbH</dc:creator>
  <dc:description/>
  <cp:keywords/>
  <dc:language>en-US</dc:language>
  <cp:lastModifiedBy>admin</cp:lastModifiedBy>
  <cp:lastPrinted>2009-09-01T07:57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