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aktiles Leitsystem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ue Oberflächenstruktur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ach Vorgabe DB Station &amp; Service AG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nd DBSV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Aufmerksamkeitsfeld aus Betonwerksteinplatten nach EN 1339, gem. RiL 813.0201 und Anwendungsvorgabe 05/2009 des DBSV, Anforderungsmerkmale nach DIN 32984,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eton C 60/75 nach EN 206-1, XF 4, Eigenschaften D,U,I nach EN 1339, mit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Noppenstruktur Kegelstumpf diagonal, Noppenabstand 50 mm, rutschsicher in allen </w:t>
      </w:r>
    </w:p>
    <w:p>
      <w:pPr>
        <w:pStyle w:val="NurText"/>
        <w:rPr/>
      </w:pPr>
      <w:r>
        <w:rPr>
          <w:rFonts w:cs="Arial" w:ascii="Arial" w:hAnsi="Arial"/>
        </w:rPr>
        <w:t>Richtungen, reinigungsfreundlich, Farbe weiß,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3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3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cke</w:t>
        <w:tab/>
        <w:tab/>
        <w:t xml:space="preserve">          8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 18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Oberfläche</w:t>
        <w:tab/>
        <w:tab/>
        <w:t>Länge</w:t>
        <w:tab/>
        <w:tab/>
        <w:t>Breite</w:t>
        <w:tab/>
        <w:tab/>
        <w:t>Dicke</w:t>
        <w:tab/>
        <w:tab/>
        <w:t>Gewicht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 mm</w:t>
        <w:tab/>
        <w:tab/>
        <w:t>in mm</w:t>
        <w:tab/>
        <w:tab/>
        <w:t>in mm</w:t>
        <w:tab/>
        <w:tab/>
        <w:t>in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ppe diagonal</w:t>
        <w:tab/>
        <w:tab/>
        <w:t>300</w:t>
        <w:tab/>
        <w:tab/>
        <w:t>300</w:t>
        <w:tab/>
        <w:tab/>
        <w:t>30</w:t>
        <w:tab/>
        <w:tab/>
        <w:t>7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ppe diagonal</w:t>
        <w:tab/>
        <w:tab/>
        <w:t>300</w:t>
        <w:tab/>
        <w:tab/>
        <w:t>300</w:t>
        <w:tab/>
        <w:tab/>
        <w:t>40</w:t>
        <w:tab/>
        <w:tab/>
        <w:t>9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ppe diagonal</w:t>
        <w:tab/>
        <w:tab/>
        <w:t>300</w:t>
        <w:tab/>
        <w:tab/>
        <w:t>300</w:t>
        <w:tab/>
        <w:tab/>
        <w:t>50</w:t>
        <w:tab/>
        <w:tab/>
        <w:t>11,5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ppe diagonal</w:t>
        <w:tab/>
        <w:tab/>
        <w:t>300</w:t>
        <w:tab/>
        <w:tab/>
        <w:t>300</w:t>
        <w:tab/>
        <w:tab/>
        <w:t>60</w:t>
        <w:tab/>
        <w:tab/>
        <w:t>14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ppe diagonal</w:t>
        <w:tab/>
        <w:tab/>
        <w:t>300</w:t>
        <w:tab/>
        <w:tab/>
        <w:t>300</w:t>
        <w:tab/>
        <w:tab/>
        <w:t>80</w:t>
        <w:tab/>
        <w:tab/>
        <w:t>18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Farben weiß oder anthrazit.</w:t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40:00Z</dcterms:created>
  <dc:creator>BBL GmbH</dc:creator>
  <dc:description/>
  <cp:keywords/>
  <dc:language>en-US</dc:language>
  <cp:lastModifiedBy>admin</cp:lastModifiedBy>
  <cp:lastPrinted>2009-09-24T00:09:00Z</cp:lastPrinted>
  <dcterms:modified xsi:type="dcterms:W3CDTF">2012-11-27T11:01:00Z</dcterms:modified>
  <cp:revision>6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