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hnsteigkante 38 über SO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hnsteigkante 38 über SO, BSK 11, gem. EBA-Typzulassung 21.51-21 izbia/012-2101#041-(055/10-TYP), aus Stahlbetonfertigteilen, bewehrt, Beton C 35/45 nach EN 206-1, XC4, XF4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arbe betongrau, Oberfläche rutschsicher genoppt, liefern und gem. Einbauanweisung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SK 1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4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6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29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Bahnsteigkante ist auch in Farbton schiefergrau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ckstein für Bahnsteigkante 38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x 26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Fertigteilfundament für Bahnsteigkante 38 über SO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ehrt, Beton C 35/45 nach EN 206-1, Außenmaß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/B/H 299/65/45 cm, mit Hebeö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.18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31:00Z</dcterms:created>
  <dc:creator>BBL GmbH</dc:creator>
  <dc:description/>
  <cp:keywords/>
  <dc:language>en-US</dc:language>
  <cp:lastModifiedBy>admin</cp:lastModifiedBy>
  <cp:lastPrinted>2009-09-23T22:38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