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„große Bauform“ monolithisch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große Bauform“ aus Stahlbetonfertigteilen, für Peitschenmast bis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,00 m Ausleger oder Schrankenanlagen mit Gitterbehang bis 10 m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ienfreigabe TM 4-2014-10724 I.NVT 3-Ril 819, wasserundurchlässiger Beto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 35/45 nach EN 206-1, XC4, XD3, XF2, XA1, WA, mit vier schräg einführend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belöffnungen ø 120 mm, mit Zentralbohrung ø 150 mm, mit einbetoniert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fplatte Stahl verzinkt und vier Ankerschraubensätzen M24 zur Befestigung vo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fbauten, vier Stellschrauben zur Höhenverstellung, mit vier Muttern M24 und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U-Scheiben, Außenmaße L/B/H 85/85/21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 „große Bauform“ aus Stahlbetonfertigteilen, für Streckensignale,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ienfreigabe TM 4-2014-10724 I.NVT 3-Ril 819, wasserundurchlässiger Beto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 35/45 nach EN 206-1, XC4, XD3, XF2, XA1, WA, mit vier schräg einführend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belöffnungen ø 120 mm, mit Zentralbohrung ø 150 mm, mit einbetoniert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fplatte Stahl verzinkt und vier Ankerschraubensätzen M24 zur Befestigung vo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fbauten, vier Stellschrauben zur Höhenverstellung, mit vier Muttern M24 und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U-Scheiben, Außenmaße L/B/H 85/85/21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füße große Bauform werden als Fundamente für Lichtsignalanlagen, Schilder, Hinweistafeln, Streckensignale und viele andere Anwendungszwecke verwende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ür besondere Typen von Mastaufbauten sind ggf. abweichende Größen erhält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2:00Z</dcterms:created>
  <dc:creator>BBL GmbH</dc:creator>
  <dc:description/>
  <dc:language>en-US</dc:language>
  <cp:lastModifiedBy>bbl</cp:lastModifiedBy>
  <cp:lastPrinted>2015-02-17T23:55:00Z</cp:lastPrinted>
  <dcterms:modified xsi:type="dcterms:W3CDTF">2019-01-17T09:42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