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sockel für Kabelverteilerschränk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sockel KV 59 für KVz 85, Sonderausführung kurz, aus Stahlbetonfertigteilen, konstruktiv bewehrt, Beton C 35/45 nach EN 206-1, XC4, XF1, zur Montage auf Kabelaufbauschächten, mit zwei Verankerungslöchern, Kabelöffnung 618 x 164 mm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744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286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59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18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sockel KV 59 für KVz 85, aus Stahlbetonfertigteilen, konstruktiv bewehrt, Beton C 35/45 nach EN 206-1, XC4, XF1, Kabelöffnung oben 618 x 164 mm, Kabelöffnung unten 555 x 3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744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286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1.6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44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Betonsockel KV 59 wird zur seitlichen Kabeleinführung in Kabelaufbauschächte oder Gebäude verwende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Sonderausführung kurz kann auf Deckenplatten der Kabelaufbauschächte Gr. V, Gr. VII, Gr. IX und Gr. X montiert werden, sofern diese über eine Öffnung für KVz-Sockel verfüg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bindungsschraubensatz zur Verschraubung auf Kabelaufbauschächten durch di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kenplatt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06:00Z</dcterms:created>
  <dc:creator>BBL GmbH</dc:creator>
  <dc:description/>
  <cp:keywords/>
  <dc:language>en-US</dc:language>
  <cp:lastModifiedBy>admin</cp:lastModifiedBy>
  <cp:lastPrinted>2009-09-23T21:59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