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kanal nach BZA-Zeichnung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t innenliegenden Deckel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lf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kanal Gr. …. mit innenliegenden Deckeln aus Stahlbetonfertigteilen, Beton C 30/37 nach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N 206-1, XC4, XF1, Ausführung gemäß BZA-Zeichnung S 4201.05.2 und S 4201.06.2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ab/>
        <w:t>1.0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ab/>
        <w:t>....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</w:t>
        <w:tab/>
        <w:tab/>
        <w:t>.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kanal Gr. …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 mit stirnseitiger Muffe-/Falzverbind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ulänge 1.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ewicht …….. kg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, bemessen und geprüft  für 10 kN Belas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ulänge 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Trennstegplatte, Baulänge 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assend nur für Tröge Gr. IIIa, und IV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.I</w:t>
        <w:tab/>
        <w:tab/>
        <w:t>Gr.II</w:t>
        <w:tab/>
        <w:tab/>
        <w:t>Gr.III</w:t>
        <w:tab/>
        <w:tab/>
        <w:t>Gr.IIIa</w:t>
        <w:tab/>
        <w:tab/>
        <w:t>Gr.IV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in mm</w:t>
        <w:tab/>
        <w:t>1000</w:t>
        <w:tab/>
        <w:tab/>
        <w:t>1000</w:t>
        <w:tab/>
        <w:tab/>
        <w:t>1000</w:t>
        <w:tab/>
        <w:tab/>
        <w:t>1000</w:t>
        <w:tab/>
        <w:tab/>
        <w:t>10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in mm</w:t>
        <w:tab/>
        <w:t xml:space="preserve">  100</w:t>
        <w:tab/>
        <w:tab/>
        <w:t xml:space="preserve">  240</w:t>
        <w:tab/>
        <w:tab/>
        <w:t xml:space="preserve">  240</w:t>
        <w:tab/>
        <w:tab/>
        <w:t xml:space="preserve">  355</w:t>
        <w:tab/>
        <w:tab/>
        <w:t xml:space="preserve">  54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in mm</w:t>
        <w:tab/>
        <w:t xml:space="preserve">  160</w:t>
        <w:tab/>
        <w:tab/>
        <w:t xml:space="preserve">  155</w:t>
        <w:tab/>
        <w:tab/>
        <w:t xml:space="preserve">  260</w:t>
        <w:tab/>
        <w:tab/>
        <w:t xml:space="preserve">  155</w:t>
        <w:tab/>
        <w:tab/>
        <w:t xml:space="preserve">  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 xml:space="preserve">    85</w:t>
        <w:tab/>
        <w:tab/>
        <w:t xml:space="preserve">  126</w:t>
        <w:tab/>
        <w:tab/>
        <w:t xml:space="preserve">  178</w:t>
        <w:tab/>
        <w:tab/>
        <w:t xml:space="preserve">  136</w:t>
        <w:tab/>
        <w:tab/>
        <w:t xml:space="preserve">  18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in kg</w:t>
        <w:tab/>
        <w:t xml:space="preserve">    10</w:t>
        <w:tab/>
        <w:tab/>
        <w:t xml:space="preserve">    20</w:t>
        <w:tab/>
        <w:tab/>
        <w:t xml:space="preserve">    20</w:t>
        <w:tab/>
        <w:tab/>
        <w:t xml:space="preserve">    27</w:t>
        <w:tab/>
        <w:tab/>
        <w:t xml:space="preserve">    4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pro lfm</w:t>
        <w:tab/>
        <w:tab/>
        <w:t xml:space="preserve">  105</w:t>
        <w:tab/>
        <w:tab/>
        <w:t xml:space="preserve">  166</w:t>
        <w:tab/>
        <w:tab/>
        <w:t xml:space="preserve">  218</w:t>
        <w:tab/>
        <w:tab/>
        <w:t xml:space="preserve">  190</w:t>
        <w:tab/>
        <w:tab/>
        <w:t xml:space="preserve">  264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38:00Z</dcterms:created>
  <dc:creator>BBL GmbH</dc:creator>
  <dc:description/>
  <cp:keywords/>
  <dc:language>en-US</dc:language>
  <cp:lastModifiedBy>admin</cp:lastModifiedBy>
  <cp:lastPrinted>2009-09-23T16:38:00Z</cp:lastPrinted>
  <dcterms:modified xsi:type="dcterms:W3CDTF">2012-11-27T11:01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