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mpensteine Neigung 5,4% und 7,6%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 mit Neigung 5,4% aus Stahlbetonfertigteilen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für Anschluß an Bahnsteigkante 38 über SO bis SO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länge 8,00 m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 mit Neigung 7,6% aus Stahlbetonfertigteilen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für Anschluß an Bahnsteigkante 38 über SO bis SO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länge 6,00 m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 mit Neigung 5,4% aus Stahlbetonfertigteilen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für Anschluß an Bahnsteigkante 55 über SO bis SO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länge 12,00 m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 mit Neigung 7,6% aus Stahlbetonfertigteilen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für Anschluß an Bahnsteigkante 55 über SO bis SO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länge 9,00 m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 mit Neigung 5,4% aus Stahlbetonfertigteilen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für Anschluß an Bahnsteigkante 76 über SO bis SO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länge 14,00 m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 mit Neigung 7,6% aus Stahlbetonfertigteilen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Farbe betongrau, für Anschluß an Bahnsteigkante 76 über SO bis SO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länge 11,00 m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nstein 5,4% Neig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führung</w:t>
        <w:tab/>
        <w:t>Höhe 1</w:t>
        <w:tab/>
        <w:tab/>
        <w:t>Höhe 2</w:t>
        <w:tab/>
        <w:tab/>
        <w:t>Breite</w:t>
        <w:tab/>
        <w:tab/>
        <w:t>Gewicht</w:t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</w:t>
        <w:tab/>
        <w:tab/>
        <w:t>980</w:t>
        <w:tab/>
        <w:tab/>
        <w:t>924</w:t>
        <w:tab/>
        <w:tab/>
        <w:t>1000</w:t>
        <w:tab/>
        <w:tab/>
        <w:t>47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</w:t>
        <w:tab/>
        <w:tab/>
        <w:t>924</w:t>
        <w:tab/>
        <w:tab/>
        <w:t>870</w:t>
        <w:tab/>
        <w:tab/>
        <w:t>1000</w:t>
        <w:tab/>
        <w:tab/>
        <w:t>45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I</w:t>
        <w:tab/>
        <w:tab/>
        <w:t>870</w:t>
        <w:tab/>
        <w:tab/>
        <w:t>816</w:t>
        <w:tab/>
        <w:tab/>
        <w:t>1000</w:t>
        <w:tab/>
        <w:tab/>
        <w:t>43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</w:t>
        <w:tab/>
        <w:tab/>
        <w:t>816</w:t>
        <w:tab/>
        <w:tab/>
        <w:t>762</w:t>
        <w:tab/>
        <w:tab/>
        <w:t>1000</w:t>
        <w:tab/>
        <w:tab/>
        <w:t>41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</w:t>
        <w:tab/>
        <w:tab/>
        <w:t>762</w:t>
        <w:tab/>
        <w:tab/>
        <w:t>708</w:t>
        <w:tab/>
        <w:tab/>
        <w:t>1000</w:t>
        <w:tab/>
        <w:tab/>
        <w:t>39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</w:t>
        <w:tab/>
        <w:tab/>
        <w:t>708</w:t>
        <w:tab/>
        <w:tab/>
        <w:t>654</w:t>
        <w:tab/>
        <w:tab/>
        <w:t>1000</w:t>
        <w:tab/>
        <w:tab/>
        <w:t>37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</w:t>
        <w:tab/>
        <w:tab/>
        <w:t>654</w:t>
        <w:tab/>
        <w:tab/>
        <w:t>600</w:t>
        <w:tab/>
        <w:tab/>
        <w:t>1000</w:t>
        <w:tab/>
        <w:tab/>
        <w:t>35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I</w:t>
        <w:tab/>
        <w:tab/>
        <w:t>600</w:t>
        <w:tab/>
        <w:tab/>
        <w:t>544</w:t>
        <w:tab/>
        <w:tab/>
        <w:t>1000</w:t>
        <w:tab/>
        <w:tab/>
        <w:t>33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X</w:t>
        <w:tab/>
        <w:tab/>
        <w:t>544</w:t>
        <w:tab/>
        <w:tab/>
        <w:t>490</w:t>
        <w:tab/>
        <w:tab/>
        <w:t>1000</w:t>
        <w:tab/>
        <w:tab/>
        <w:t>27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X</w:t>
        <w:tab/>
        <w:tab/>
        <w:t>490</w:t>
        <w:tab/>
        <w:tab/>
        <w:t>436</w:t>
        <w:tab/>
        <w:tab/>
        <w:t>1000</w:t>
        <w:tab/>
        <w:tab/>
        <w:t>25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XI</w:t>
        <w:tab/>
        <w:tab/>
        <w:t>436</w:t>
        <w:tab/>
        <w:tab/>
        <w:t>382</w:t>
        <w:tab/>
        <w:tab/>
        <w:t>1000</w:t>
        <w:tab/>
        <w:tab/>
        <w:t>23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XII</w:t>
        <w:tab/>
        <w:tab/>
        <w:t>382</w:t>
        <w:tab/>
        <w:tab/>
        <w:t>328</w:t>
        <w:tab/>
        <w:tab/>
        <w:t>1000</w:t>
        <w:tab/>
        <w:tab/>
        <w:t>190</w:t>
        <w:tab/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III</w:t>
        <w:tab/>
        <w:tab/>
        <w:t>328</w:t>
        <w:tab/>
        <w:tab/>
        <w:t>274</w:t>
        <w:tab/>
        <w:tab/>
        <w:t>1000</w:t>
        <w:tab/>
        <w:tab/>
        <w:t>170</w:t>
        <w:tab/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IV</w:t>
        <w:tab/>
        <w:tab/>
        <w:t>274</w:t>
        <w:tab/>
        <w:tab/>
        <w:t>220</w:t>
        <w:tab/>
        <w:tab/>
        <w:t>1000</w:t>
        <w:tab/>
        <w:tab/>
        <w:t>150</w:t>
        <w:tab/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schlußstein</w:t>
        <w:tab/>
        <w:t>220</w:t>
        <w:tab/>
        <w:tab/>
        <w:t>220</w:t>
        <w:tab/>
        <w:tab/>
        <w:t>1000</w:t>
        <w:tab/>
        <w:tab/>
        <w:t>140</w:t>
        <w:tab/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Übergangs-</w:t>
        <w:tab/>
        <w:t>810</w:t>
        <w:tab/>
        <w:tab/>
        <w:t>762</w:t>
        <w:tab/>
        <w:tab/>
        <w:t>1000</w:t>
        <w:tab/>
        <w:tab/>
        <w:t>41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ei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mpenstein 7,6% Neig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führung</w:t>
        <w:tab/>
        <w:t>Höhe 1</w:t>
        <w:tab/>
        <w:tab/>
        <w:t>Höhe 2</w:t>
        <w:tab/>
        <w:tab/>
        <w:t>Breite</w:t>
        <w:tab/>
        <w:tab/>
        <w:t>Gewicht</w:t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mm</w:t>
        <w:tab/>
        <w:tab/>
        <w:t>in mm</w:t>
        <w:tab/>
        <w:tab/>
        <w:t>in mm</w:t>
        <w:tab/>
        <w:tab/>
        <w:t>in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</w:t>
        <w:tab/>
        <w:tab/>
        <w:t>980</w:t>
        <w:tab/>
        <w:tab/>
        <w:t>904</w:t>
        <w:tab/>
        <w:tab/>
        <w:t>1000</w:t>
        <w:tab/>
        <w:tab/>
        <w:t>47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</w:t>
        <w:tab/>
        <w:tab/>
        <w:t>904</w:t>
        <w:tab/>
        <w:tab/>
        <w:t>828</w:t>
        <w:tab/>
        <w:tab/>
        <w:t>1000</w:t>
        <w:tab/>
        <w:tab/>
        <w:t>43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I</w:t>
        <w:tab/>
        <w:tab/>
        <w:t>828</w:t>
        <w:tab/>
        <w:tab/>
        <w:t>752</w:t>
        <w:tab/>
        <w:tab/>
        <w:t>1000</w:t>
        <w:tab/>
        <w:tab/>
        <w:t>40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</w:t>
        <w:tab/>
        <w:tab/>
        <w:t>752</w:t>
        <w:tab/>
        <w:tab/>
        <w:t>676</w:t>
        <w:tab/>
        <w:tab/>
        <w:t>1000</w:t>
        <w:tab/>
        <w:tab/>
        <w:t>36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</w:t>
        <w:tab/>
        <w:tab/>
        <w:t>676</w:t>
        <w:tab/>
        <w:tab/>
        <w:t>600</w:t>
        <w:tab/>
        <w:tab/>
        <w:t>1000</w:t>
        <w:tab/>
        <w:tab/>
        <w:t>33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</w:t>
        <w:tab/>
        <w:tab/>
        <w:t>600</w:t>
        <w:tab/>
        <w:tab/>
        <w:t>524</w:t>
        <w:tab/>
        <w:tab/>
        <w:t>1000</w:t>
        <w:tab/>
        <w:tab/>
        <w:t>29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</w:t>
        <w:tab/>
        <w:tab/>
        <w:t>524</w:t>
        <w:tab/>
        <w:tab/>
        <w:t>448</w:t>
        <w:tab/>
        <w:tab/>
        <w:t>1000</w:t>
        <w:tab/>
        <w:tab/>
        <w:t>25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II</w:t>
        <w:tab/>
        <w:tab/>
        <w:t>448</w:t>
        <w:tab/>
        <w:tab/>
        <w:t>372</w:t>
        <w:tab/>
        <w:tab/>
        <w:t>1000</w:t>
        <w:tab/>
        <w:tab/>
        <w:t>23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X</w:t>
        <w:tab/>
        <w:tab/>
        <w:t>372</w:t>
        <w:tab/>
        <w:tab/>
        <w:t>296</w:t>
        <w:tab/>
        <w:tab/>
        <w:t>1000</w:t>
        <w:tab/>
        <w:tab/>
        <w:t>190</w:t>
        <w:tab/>
        <w:tab/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X</w:t>
        <w:tab/>
        <w:tab/>
        <w:t>296</w:t>
        <w:tab/>
        <w:tab/>
        <w:t>220</w:t>
        <w:tab/>
        <w:tab/>
        <w:t>1000</w:t>
        <w:tab/>
        <w:tab/>
        <w:t>160</w:t>
        <w:tab/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schlußstein</w:t>
        <w:tab/>
        <w:t>220</w:t>
        <w:tab/>
        <w:tab/>
        <w:t>220</w:t>
        <w:tab/>
        <w:tab/>
        <w:t>1000</w:t>
        <w:tab/>
        <w:tab/>
        <w:t>140</w:t>
        <w:tab/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Übergangs-</w:t>
        <w:tab/>
        <w:t>810</w:t>
        <w:tab/>
        <w:tab/>
        <w:t>752</w:t>
        <w:tab/>
        <w:tab/>
        <w:t>1000</w:t>
        <w:tab/>
        <w:tab/>
        <w:t>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ei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4:00Z</dcterms:created>
  <dc:creator>BBL GmbH</dc:creator>
  <dc:description/>
  <dc:language>en-US</dc:language>
  <cp:lastModifiedBy>bbl</cp:lastModifiedBy>
  <cp:lastPrinted>2009-09-23T22:53:00Z</cp:lastPrinted>
  <dcterms:modified xsi:type="dcterms:W3CDTF">2013-07-01T11:24:00Z</dcterms:modified>
  <cp:revision>8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