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utenplatte für Schraffurkennzeichnung auf Bahnstei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ch Vorgabe DB Station &amp; Service A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Rautenplatte aus Betonwerkstein nach EN 1339, Farbe weiß, Beton C 35/45 nach EN 206-1, Eigenschaften D,T,I, rutschhemmend R12 in allen Richtungen, für Schraffurkennzeichnung des Gefahrenbereiches gem. RiL 813.020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432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Rautenplatte aus Betonwerkstein nach EN 1339, Farbe anthrazit, Beton C 35/45 nach EN 206-1, Eigenschaften D,T,I, rutschhemmend R12 in allen Richtungen, für Schraffurkennzeichnung des Gefahrenbereiches gem. RiL 813.020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432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1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m. RiL 813.0201 sind  Rautenplatten zur Herstellung des Schraffurbereiches auf Bahnsteigen zu verwenden. Die Schraffur aus weißen und anthrazitfarbenen Rautenplatten dient der Kennzeichnung des Gefahrenbereiches auf Bahnsteig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5:00Z</dcterms:created>
  <dc:creator>BBL GmbH</dc:creator>
  <dc:description/>
  <dc:language>en-US</dc:language>
  <cp:lastModifiedBy>bbl</cp:lastModifiedBy>
  <cp:lastPrinted>2013-05-14T10:45:00Z</cp:lastPrinted>
  <dcterms:modified xsi:type="dcterms:W3CDTF">2013-05-14T08:45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