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tonsockel für Fahrkartenautomat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sockel für Fahrkartenautomat aus Stahlbetonfertigteilen, Beton C 30/37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XF1, nach BZA-Zeichnung 052 VEA 31.101 zur freien Aufstellung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7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1.0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57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sockel für Fahrkartenautomat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ockelunterteil für freie Aufstellung mit vier einbetonierten Gewindehülsen M12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ßenmaße L/B/H 900/750/1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1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ockelmittelteil innen konisch, mit vier PVC-Rohren ø 25 mm in den Eck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ßenmaße L/B/H 900/450/4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ockeloberteil innen konisch, mit vier PVC-Rohren ø 25 mm in den Eck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Aussparung für Erdungskabel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ßenmaße L/B/H 900/450/4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Verbindungsbolzen M12 verzinkt, Länge 1.050 mm, mit 2 Unterlegscheib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d 3 Sechs-Kant-Schraub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Satz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ockelunterteil für Blockaufstellung mit vier einbetonierten Gewindehülsen M12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ßenmaße L/B/H 900/600/1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5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4:00Z</dcterms:created>
  <dc:creator>BBL GmbH</dc:creator>
  <dc:description/>
  <cp:keywords/>
  <dc:language>en-US</dc:language>
  <cp:lastModifiedBy>admin</cp:lastModifiedBy>
  <cp:lastPrinted>2009-09-23T22:55:00Z</cp:lastPrinted>
  <dcterms:modified xsi:type="dcterms:W3CDTF">2012-11-27T11:02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